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OŚWIATY, OPIEKI SPOŁECZNEJ, ZDROWIA, KULTURY I TURYSTYKI RADY MIEJSKIEJ W LIDZBARKU NA ROK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13"/>
        <w:gridCol w:w="741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ka</w:t>
            </w:r>
          </w:p>
        </w:tc>
      </w:tr>
      <w:tr>
        <w:trPr>
          <w:trHeight w:val="8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4" w:hanging="0"/>
              <w:rPr/>
            </w:pPr>
            <w:r>
              <w:rPr/>
              <w:t>1.Analiza planów pracy na 2012 r.MGOK,MGBP,MOSiR i Biura Promocji</w:t>
            </w:r>
          </w:p>
          <w:p>
            <w:pPr>
              <w:pStyle w:val="Normal"/>
              <w:ind w:right="-634" w:hanging="0"/>
              <w:rPr/>
            </w:pPr>
            <w:r>
              <w:rPr/>
              <w:t xml:space="preserve"> </w:t>
            </w:r>
            <w:r>
              <w:rPr/>
              <w:t>i Turystyki</w:t>
            </w:r>
          </w:p>
          <w:p>
            <w:pPr>
              <w:pStyle w:val="Normal"/>
              <w:rPr/>
            </w:pPr>
            <w:r>
              <w:rPr/>
              <w:t>2.Informacja dotycząca działalności MOPS i ŚDS w Lidzbarku.</w:t>
            </w:r>
          </w:p>
          <w:p>
            <w:pPr>
              <w:pStyle w:val="Normal"/>
              <w:rPr/>
            </w:pPr>
            <w:r>
              <w:rPr/>
              <w:t>3.Ocena realizacji Gminnego Programu Profilaktyki i Rozwiązywania Problemów Alkohol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formacja na temat działalności świetlicy środowiskowej oraz całodobowej  placówki opiekuńczo – wychowawczej  „MARIO” w Lidzbarku.</w:t>
            </w:r>
          </w:p>
          <w:p>
            <w:pPr>
              <w:pStyle w:val="Normal"/>
              <w:rPr/>
            </w:pPr>
            <w:r>
              <w:rPr/>
              <w:t>2.Wizytacja wybranych placówek oświatowych Gminy Lidzbark.</w:t>
            </w:r>
          </w:p>
          <w:p>
            <w:pPr>
              <w:pStyle w:val="Normal"/>
              <w:rPr/>
            </w:pPr>
            <w:r>
              <w:rPr/>
              <w:t>3..Przygotowanie do sezonu turystycznego w Gminie Lidzbark oraz omówienie form wypoczynku letniego dzieci i młodzież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formacja na temat przygotowania placówek oświatowych do nowego roku szkolnego oraz ocena przygotowania bazy szkół podstawowych do realizacji obowiązku szkolnego od 6 roku życia.</w:t>
            </w:r>
          </w:p>
          <w:p>
            <w:pPr>
              <w:pStyle w:val="Normal"/>
              <w:rPr/>
            </w:pPr>
            <w:r>
              <w:rPr/>
              <w:t>2. Oferta działań Poradni Psychologiczno – Pedagogicznej dla uczniów, rodziców i nauczycieli.</w:t>
            </w:r>
          </w:p>
          <w:p>
            <w:pPr>
              <w:pStyle w:val="Normal"/>
              <w:rPr/>
            </w:pPr>
            <w:r>
              <w:rPr/>
              <w:t>3.Zapoznanie się ze stanem przygotowań do obchodów Dni Lidzbarka 20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aliza projektu budżetu na 2013 r.</w:t>
            </w:r>
          </w:p>
          <w:p>
            <w:pPr>
              <w:pStyle w:val="Normal"/>
              <w:rPr/>
            </w:pPr>
            <w:r>
              <w:rPr/>
              <w:t>2.Opracowanie planu pracy Komisji na 2013 r.</w:t>
            </w:r>
          </w:p>
          <w:p>
            <w:pPr>
              <w:pStyle w:val="Normal"/>
              <w:rPr/>
            </w:pPr>
            <w:r>
              <w:rPr/>
              <w:t>3.Informacja o stanie Służby Zdrowia na terenie Gminy Lidzbar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isja zastrzega sobie prawo wprowadzenia pod obrady tematów nie ujętych w planie pracy a wynikających z bieżących potrze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0:00Z</dcterms:created>
  <dc:creator>urzad</dc:creator>
  <dc:description/>
  <cp:keywords/>
  <dc:language>en-US</dc:language>
  <cp:lastModifiedBy>urzad</cp:lastModifiedBy>
  <dcterms:modified xsi:type="dcterms:W3CDTF">2012-03-01T11:00:00Z</dcterms:modified>
  <cp:revision>2</cp:revision>
  <dc:subject/>
  <dc:title/>
</cp:coreProperties>
</file>